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and 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will meet April 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, for a Master Plan Workshop from 1:00 – 5:00 p.m. at Riverside Fire Authority Headquarters, Station 2, 1818 Harrison Avenue, Centralia, W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Governance Board Workshop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s needing special accommodations are requested to call Stephanie Slorey, Board Secretary, at 360-736-3975 one day prior to the meeting date posted, between 9:00 AM and 3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ublish:  April 13,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3:00Z</dcterms:created>
  <dc:creator>Mike Kytta</dc:creator>
  <dc:description/>
  <cp:keywords/>
  <dc:language>en-US</dc:language>
  <cp:lastModifiedBy>SSlorey</cp:lastModifiedBy>
  <cp:lastPrinted>2018-08-23T08:25:00Z</cp:lastPrinted>
  <dcterms:modified xsi:type="dcterms:W3CDTF">2024-03-28T01:46:00Z</dcterms:modified>
  <cp:revision>19</cp:revision>
  <dc:subject/>
  <dc:title> </dc:title>
</cp:coreProperties>
</file>